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Budowa sieci wodociągowej wraz z pompownią wody i dwoma zbiornikami wodociągowymi w miejscowości Płowce”, znak postępowania: GKI.271.05.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sieci wodociągowej wraz z pompownią wody i dwoma zbiornikami wodociągowymi w miejscowości Pł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Budowa sieci wodociągowej wraz z pompownią wody i dwoma zbiornikami wodociągowymi w miejscowości Płowce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sz w:val="20"/>
          <w:szCs w:val="20"/>
        </w:rPr>
        <w:t>* wpisać zadania/części na które została złożona oferta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** niepotrzebne skreśli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/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4-27T07:18:00Z</dcterms:modified>
  <cp:revision>39</cp:revision>
  <dc:subject/>
  <dc:title/>
</cp:coreProperties>
</file>